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40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ма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63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иковой Елены Валенти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Новикова Е.В., 14.05.2024 года в гор. *, будучи привлеченной 28.02.2024 года к административной ответственности по ч. 1 ст. 6.24 КоАП РФ к административному наказанию в виде штрафа в размере 5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Е.В. в судебном заседании вину признала, раскаяла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5.2024 года, из которого следует, что Новикова Е.В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6.24 КоАП РФ от 28.02.2024 года, которое вступило в законную силу 10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Новикова Е.В. не уплатила административный штраф по постановлению от 28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К. и 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Новиковой Е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3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Новиковой Е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икову Елену Валентин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02 часов 18.05.2024 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Новикову Е.В. из-под стражи в зале суда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